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Idea  Version 2.0    Problem Solving c 1994 by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Idea helps you start solving any problem.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s, ask questions, answer questions. make not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S, RESOURCES, DATA/MATERIALS, RESEARCH, PEOPLE and 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global main menu is provided. The program is colorfu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llenges you to solve a problem, or describe an idea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. New features include a custom report (for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) that is automatically generated. Also,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notes and overviews. Topics can be renamed, sorted,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, or moved from area to area. Area names can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e idea can be renamed. You can move from a repor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ive data. Text paragraphs have word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the Instructions, run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a demonstration,   run MYIDE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  To Register this Shareware program, send $20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99 Commonwealth #11, Allston MA 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. 617-254-2213       No further media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